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ALTHY TIP FOR KIDS – Fire and Fireworks Safet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his is Cowboy Ted with the Healthy Tip for Kids. Today’s topic is about Fire and Fireworks Safe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fortunately, a lot of fires are started and people are injured during the 4</w:t>
      </w:r>
      <w:r>
        <w:rPr>
          <w:vertAlign w:val="superscript"/>
        </w:rPr>
        <w:t>th</w:t>
      </w:r>
      <w:r>
        <w:rPr/>
        <w:t xml:space="preserve"> of July celebration. I know about this firsthand after suffering a painful burn on my arm during a fireworks event when I was a ki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w, I only watch fireworks displays that are conducted by experts with assistance from the fire department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Never light matches or fireworks without your parents. Keep a hose nearby for safety &amp; spray water on the area after the fireworks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Some areas prohibit all fireworks due to the increased risk of fires and danger to homes. Report people that use illegal fireworks to protect yourself and others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Kids have lost fingers, been burned, caused permanent damage to their eyes or burned down homes, fields buildings from using fireworks improperly.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althy kids are up to you – Be safe with fireworks.</w:t>
      </w:r>
    </w:p>
    <w:p>
      <w:pPr>
        <w:pStyle w:val="Normal"/>
        <w:spacing w:lineRule="auto" w:line="360"/>
        <w:rPr/>
      </w:pPr>
      <w:r>
        <w:rPr/>
        <w:t xml:space="preserve">For more healthy tips for kids visit my web site at </w:t>
      </w:r>
      <w:hyperlink r:id="rId3">
        <w:r>
          <w:rPr>
            <w:rStyle w:val="InternetLink"/>
          </w:rPr>
          <w:t>www.cowboyted.com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WBOYT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2:25:00Z</dcterms:created>
  <dc:creator>Cowboy Ted</dc:creator>
  <dc:description/>
  <cp:keywords/>
  <dc:language>en-US</dc:language>
  <cp:lastModifiedBy>Ted Hallisey</cp:lastModifiedBy>
  <dcterms:modified xsi:type="dcterms:W3CDTF">2021-08-24T22:25:00Z</dcterms:modified>
  <cp:revision>2</cp:revision>
  <dc:subject/>
  <dc:title> </dc:title>
</cp:coreProperties>
</file>