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486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ealthy Tip For Kids – Stranger Dange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Cowboy Ted here with the Healthy Tip for Kids. Today’s topic is Stranger Dange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ou already know that it’s not a good idea for kids to talk to strangers. I just want to remind about a few ways to keep yourself safe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Not all people are trustworthy. Don’t put yourself in unsafe situations. </w:t>
      </w:r>
    </w:p>
    <w:p>
      <w:pPr>
        <w:pStyle w:val="Normal"/>
        <w:spacing w:lineRule="auto" w:line="360"/>
        <w:rPr/>
      </w:pPr>
      <w:r>
        <w:rPr/>
        <w:t xml:space="preserve">Always try to walk with at least one friend or a group of friend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f someone you don’t know asks you to get in a car or go anywhere with them – just say no and run away from them and towards large groups of people and be very loud and  SHOUT  </w:t>
      </w:r>
      <w:r>
        <w:rPr>
          <w:b/>
          <w:sz w:val="28"/>
          <w:szCs w:val="28"/>
        </w:rPr>
        <w:t>Stranger Danger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Safe Kids are no accident – Never accept a ride or get in a car with someone you don’t know. Always try to stay in a group. If a stranger approaches you – Be loud and let everyone around you know that you don’t know this person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For more Healthy Tips for Kids visit my web site at </w:t>
      </w:r>
      <w:hyperlink r:id="rId3">
        <w:r>
          <w:rPr>
            <w:rStyle w:val="InternetLink"/>
          </w:rPr>
          <w:t xml:space="preserve"> cowboyted.com</w:t>
        </w:r>
      </w:hyperlink>
      <w:r>
        <w:rPr/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WBOYTE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48:00Z</dcterms:created>
  <dc:creator>Ted Hallisey</dc:creator>
  <dc:description/>
  <cp:keywords/>
  <dc:language>en-US</dc:language>
  <cp:lastModifiedBy>Ted Hallisey</cp:lastModifiedBy>
  <dcterms:modified xsi:type="dcterms:W3CDTF">2021-08-25T01:48:00Z</dcterms:modified>
  <cp:revision>2</cp:revision>
  <dc:subject/>
  <dc:title>HEALTHY TIP OF THE DAY FOR KIDS - HANDWASHING</dc:title>
</cp:coreProperties>
</file>