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ealthy Tip For Kids – Mental Exercise/Reading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owboy Ted here with the healthy tip for kids. Today’s topic is Mental Strength and Brain Power through Readi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need to strengthen our brain - just like we strengthen our muscles?  If you plan to go to college – reading now will help you prepare for college and a career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Reading is a great way to strengthen your brain.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Reading for 30 to 60 minutes a day will give us a mental health workout that is similar to the workout that 60 minutes of physical exercise provides for our body.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Reading will help you increase vocabulary, knowledge and memory and helps us practice the proper use of grammar and punctuation.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Healthy Kids are up to you. Make it a priority to get mental exercise by reading for at least 30 minutes every day. Check out our on-line books featuring Billy the Bull along with my top-25 list of my favorite books in our Reading Rodeo section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For more healthy tips for kids visit my web site at </w:t>
      </w:r>
      <w:hyperlink r:id="rId3">
        <w:r>
          <w:rPr>
            <w:rStyle w:val="InternetLink"/>
          </w:rPr>
          <w:t>cowboyted.com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WBOYT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8:00Z</dcterms:created>
  <dc:creator>Ted Hallisey</dc:creator>
  <dc:description/>
  <cp:keywords/>
  <dc:language>en-US</dc:language>
  <cp:lastModifiedBy>Ted Hallisey</cp:lastModifiedBy>
  <cp:lastPrinted>2008-08-28T12:58:00Z</cp:lastPrinted>
  <dcterms:modified xsi:type="dcterms:W3CDTF">2021-08-25T01:18:00Z</dcterms:modified>
  <cp:revision>2</cp:revision>
  <dc:subject/>
  <dc:title>HEALTHY TIP OF THE DAY FOR KIDS - HANDWASHING</dc:title>
</cp:coreProperties>
</file>